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  <w:sz w:val="72"/>
        </w:rPr>
        <w:t>บนผืนดินเดียวกัน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 สาคริ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ับแต่ชีวิตเกิดมาสู่โลก จนถึงบัดนี้ ทำให้ฉันมองเห็นชัดเจนแล้วว่า สิ่งซึ่งตนรักและหวงแหน โดยถือว่ามีคุณค่าที่สุดสำหรับชีวิตคือสัจธรรมซึ่งมีอยู่แล้วในรากฐานจิตใจต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ผลการรักษาสิ่งดังกล่าวไว้ให้มั่นคงอยู่ได้ โดยไม่ถูกอิทธิพลซึ่งมีผลล่อตาล่อใจจากภายนอก ทำลายสภาพความจริงซึ่งอยู่ในใจตนเองให้จำต้องสูญเสียไป กับอีกด้านหนึ่ง จากความรู้สึกดังกล่าว ที่มีผลสานความรักจากใจให้กับเพื่อนมนุษย์ทุกคน ยิ่งเป็นชนรุ่นหลัง โดยเฉพาะอย่างยิ่งผู้ซึ่งตนพบแล้วว่ามีรากฐานจิตใจรักสัจธรรม ซึ่งสานความรักภายในจิตวิญญาณลงสู่พื้นดิน ยิ่งทำให้ความรู้สึกจากใจฉันเองฝากความรักความหวังไว้อย่างใกล้ชิดที่สุ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ผลจากการปฏิบัติเท่าที่ผ่านพ้นมาแล้ว หาได้คลาดแคล้วไปจากสายตาบางคนซึ่งให้ความสนใจ ถึงกับถามว่า</w:t>
      </w:r>
      <w:r>
        <w:rPr>
          <w:b/>
          <w:b/>
          <w:sz w:val="32"/>
          <w:sz w:val="32"/>
        </w:rPr>
        <w:t xml:space="preserve">ฉันเกิดที่ไหน </w:t>
      </w:r>
      <w:r>
        <w:rPr>
          <w:sz w:val="32"/>
          <w:sz w:val="32"/>
        </w:rPr>
        <w:t xml:space="preserve">ซึ่งคำถามดังกล่าว หากให้ฉันอ่านความจริงใจเขา น่าจะเข้าใจความหมายได้ว่า เกิดจากความรู้สึกสงสัยที่ว่า </w:t>
      </w:r>
      <w:r>
        <w:rPr>
          <w:b/>
          <w:b/>
          <w:sz w:val="32"/>
          <w:sz w:val="32"/>
        </w:rPr>
        <w:t>ชีวิตฉันคงเกิดในชนบท</w:t>
      </w:r>
      <w:r>
        <w:rPr>
          <w:sz w:val="32"/>
          <w:sz w:val="32"/>
        </w:rPr>
        <w:t>ซึ่งมีสภาพใกล้ชิดพื้นดินมากกว่าในเมืองกรุ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ต่เปล่าเลย ฉันกลับตอบสวนกลับไปอย่างภาคภูมิใจว่า </w:t>
      </w:r>
      <w:r>
        <w:rPr>
          <w:b/>
          <w:b/>
          <w:sz w:val="32"/>
          <w:sz w:val="32"/>
        </w:rPr>
        <w:t>ตนเกิดกลางใจเมืองกรุงเทพ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หากสามารถมองเห็นมุมกลับ น่าจะรู้ความมุ่งหมายในการตอบจากใจฉันได้ว่า ตนต้องการสอนให้รู้ว่า การเกิดในชนบทหรือในเมืองกรุงไม่ใช่ประเด็นสำคัญที่ควรนำมาหาคำตอบว่า วิญญาณแต่ละคนต้องรักที่จะอยู่ในสภาพอย่างนั้นอย่างนี้เหมือนกับที่ตนเกิดมา</w:t>
      </w:r>
    </w:p>
    <w:p>
      <w:pPr>
        <w:pStyle w:val="TextBody"/>
        <w:jc w:val="both"/>
        <w:rPr/>
      </w:pPr>
      <w:r>
        <w:rPr/>
        <w:tab/>
      </w:r>
      <w:r>
        <w:rPr/>
        <w:t>หวนกลับไปพิจารณาความคิดกลุ่มบุคคลผู้บริหารการศึกษาในอดีต ฉันยังจำได้ดีว่า ครั้งหนึ่งเคยกำหนดกฎระเบียบออกมาใช้ เพื่อให้โอกาสผู้ที่เกิดในชนบทมีสิทธิพิเศษเข้าเรียนในมหาวิทยาลัย โดยหวังว่าจบแล้วจะกลับไปทำงานรับใช้ชนบทซึ่งเป็นบ้านเกิดของตน</w:t>
      </w:r>
    </w:p>
    <w:p>
      <w:pPr>
        <w:pStyle w:val="TextBody"/>
        <w:jc w:val="both"/>
        <w:rPr/>
      </w:pPr>
      <w:r>
        <w:rPr/>
        <w:tab/>
      </w:r>
      <w:r>
        <w:rPr/>
        <w:t>ความคิดของผู้บริหารการศึกษาซึ่งนำมากล่าวในที่นี้ เป็นการสารภาพความจริงจากใจให้รู้ได้ว่า แม้ผู้กำหนดนโยบายระดับสูงของการจัดการศึกษาเอง ก็ยังมีรากฐานจิตใจขาดอิสรภาพ จึงนำเงื่อนไขจากเรื่องหนึ่งมาผูกติดไว้กับอีกเรื่องหนึ่ง</w:t>
      </w:r>
    </w:p>
    <w:p>
      <w:pPr>
        <w:pStyle w:val="TextBody"/>
        <w:jc w:val="both"/>
        <w:rPr/>
      </w:pPr>
      <w:r>
        <w:rPr/>
        <w:tab/>
      </w:r>
      <w:r>
        <w:rPr/>
        <w:t>หากรากฐานความคิดอิสระจริง ถ้าฉันถูกถามว่า เกิดที่ไหน ตนควรจะตอบว่า</w:t>
      </w:r>
      <w:r>
        <w:rPr>
          <w:b/>
          <w:b/>
        </w:rPr>
        <w:t>เกิดบนพื้นดิน</w:t>
      </w:r>
      <w:r>
        <w:rPr/>
        <w:t xml:space="preserve"> โดยที่เข้าใจความจริงแล้วว่า </w:t>
      </w:r>
      <w:r>
        <w:rPr>
          <w:b/>
          <w:b/>
        </w:rPr>
        <w:t xml:space="preserve">บนพื้นโลกใบเดียวกัน   ควรถือว่าอยู่บนแผ่นดินผืนเดียวกัน </w:t>
      </w:r>
      <w:r>
        <w:rPr/>
        <w:t>ส่วนการแบ่งประเทศนั้น คนเป็นผู้แบ่ง ทั้งนี้และทั้งนั้นน่าจะพบความจริงได้ว่า คนก็คือคน ในเมื่อธรรมชาติของคนยังมีการแบ่งพรรคแบ่งพวก รวมถึงการหวงแหนทรัพย์สมบัติส่วนตนและพรรคพวก ยิ่งในยุคนี้เงื่อนไขดังกล่าวมีการขยายขอบข่ายชัดเจนยิ่งขึ้น   จนถึงขั้นยกพวกฆ่ากันอย่างหยุดได้ยาก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เมื่อมีด้านนอกย่อมมีด้านในด้วยเป็นธรรมดา</w:t>
      </w:r>
      <w:r>
        <w:rPr/>
        <w:t xml:space="preserve"> ดังนั้น เมื่อมีความแตกแยกระหว่างประเทศเกิดขึ้น ย่อมมีความแตกแยกภายในประเทศเกิดขึ้นด้วยเช่นกัน</w:t>
      </w:r>
    </w:p>
    <w:p>
      <w:pPr>
        <w:pStyle w:val="TextBody"/>
        <w:jc w:val="both"/>
        <w:rPr/>
      </w:pPr>
      <w:r>
        <w:rPr/>
        <w:tab/>
      </w:r>
      <w:r>
        <w:rPr/>
        <w:t>ชีวิตแต่ละคนย่อมเกิดขึ้น ณ จุดใดจุดหนึ่ง โดยเฉพาะอย่างยิ่งในด้านจิตใจย่อมมีสภาพความจริงเกิดขึ้น ณ จุดนั้นร่วมด้วย นอกจากนั้นการเจริญเติบโตควรมีการขยายขอบข่ายกว้างขวางออกไป จากจิตใจ ซึ่งเป็นศูนย์รวมความรักถึง ผู้ที่มีใจใกล้ชิดกันที่สุด  อีกทั้งกว้างขวางออกไป</w:t>
      </w:r>
      <w:r>
        <w:rPr>
          <w:b/>
          <w:b/>
        </w:rPr>
        <w:t>อย่างรู้เหตุรู้ผลเป็นธรรมชาติสู่ผู้อยู่ห่างไกล</w:t>
      </w:r>
    </w:p>
    <w:p>
      <w:pPr>
        <w:pStyle w:val="TextBody"/>
        <w:jc w:val="both"/>
        <w:rPr/>
      </w:pPr>
      <w:r>
        <w:rPr/>
        <w:tab/>
      </w:r>
      <w:r>
        <w:rPr/>
        <w:t>ซึ่งสภาพดังกล่าวจะเป็นไปได้ก็ต่อเมื่อ ความรักที่อยู่ในรากฐานจิตใจแต่ละคนมีความมั่นคงอย่างชัดเจน ตราบใดนำเอาความโลภเข้าไปผลักดัน ย่อมทำให้มีผลข้ามขั้นตอนซึ่งควรจะเป็นหรืออีกนัยหนึ่งมีผลทำให้คนสูญเสียความจริงซึ่งควรมีอยู่ในจิตวิญญาณตนเอ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ถ้าเราเริ่มพิจารณาจากบรรยากาศซึ่งปรากฏอยู่บนพื้นดินของสังคมไทยยุคปัจจุบัน หากกล่าวว่าภายในภาพรวม ซึ่งมีการจำแนกออกไปเป็นภาคกลาง ภาคเหนือ ภาคอีสาน และภาคใต้ เป็นต้น </w:t>
      </w:r>
    </w:p>
    <w:p>
      <w:pPr>
        <w:pStyle w:val="TextBody"/>
        <w:ind w:firstLine="720"/>
        <w:jc w:val="both"/>
        <w:rPr/>
      </w:pPr>
      <w:r>
        <w:rPr/>
        <w:t xml:space="preserve">สิ่งซึ่งหยิบยกมากล่าว หากใครรู้สึกว่าไม่อาจครอบคลุมภาคต่างๆ ไว้ได้ทั้งหมด ขอได้โปรดคิดว่าสภาพเหล่านี้ คือสิ่งที่เราสมมุติขึ้นมาทั้งนั้น หากมุ่งมองออกไปสู่ด้านที่อยู่ภายนอกจิตใจแต่ละคน ไม่ว่าจะแบ่งออกไปเป็นกี่ภาค แต่ความจริงซึ่งอยู่ในรากฐานจิตใจตนเองควรรู้ได้ว่า </w:t>
      </w:r>
      <w:r>
        <w:rPr>
          <w:b/>
          <w:b/>
        </w:rPr>
        <w:t>เราคือคนภาคเดียวกัน</w:t>
      </w:r>
      <w:r>
        <w:rPr/>
        <w:t xml:space="preserve"> หรืออีกนัยหนึ่ง </w:t>
      </w:r>
      <w:r>
        <w:rPr>
          <w:b/>
          <w:b/>
        </w:rPr>
        <w:t>จิตใจที่อิสระย่อมไม่มีการแบ่งแยก</w:t>
      </w:r>
    </w:p>
    <w:p>
      <w:pPr>
        <w:pStyle w:val="TextBody"/>
        <w:jc w:val="both"/>
        <w:rPr/>
      </w:pPr>
      <w:r>
        <w:rPr/>
        <w:tab/>
      </w:r>
      <w:r>
        <w:rPr/>
        <w:t xml:space="preserve">เมื่อประมาณ </w:t>
      </w:r>
      <w:r>
        <w:rPr/>
        <w:t xml:space="preserve">2-3 </w:t>
      </w:r>
      <w:r>
        <w:rPr/>
        <w:t xml:space="preserve">เดือนที่ผ่านมา ฉันเดินทางลงไปภาคใต้เพื่อร่วมกิจกรรมบางอย่าง ระหว่างยืนรอรถอยู่ข้างถนน มีชายคนหนึ่งจอดรถกระบะขนาดเล็ก แล้วถามว่า </w:t>
      </w:r>
      <w:r>
        <w:rPr>
          <w:b/>
          <w:b/>
        </w:rPr>
        <w:t>ท่านอาจารย์จะไปไหนครับ  ผมขออนุญาตรับใช้พาไปส่งตามที่ต้องการ   ฉันมาทราบภายหลังว่า   เขาเป็นครูโรงเรียนแห่งหนึ่งในท้องถิ่น</w:t>
      </w:r>
    </w:p>
    <w:p>
      <w:pPr>
        <w:pStyle w:val="TextBody"/>
        <w:jc w:val="both"/>
        <w:rPr/>
      </w:pPr>
      <w:r>
        <w:rPr/>
        <w:tab/>
      </w:r>
      <w:r>
        <w:rPr/>
        <w:t>ฉันเห็นว่าเขาเป็นคนมีน้ำใจ จึงสนองความศรัทธาเพื่อให้ทั้งสองด้านพบกันอย่างมีความสุข สร้างความเข้าใจระหว่างกันและกันได้ในระดับหนึ่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ระหว่างการเดินทางเขาถามฉันว่า </w:t>
      </w:r>
      <w:r>
        <w:rPr>
          <w:b/>
          <w:b/>
        </w:rPr>
        <w:t>ท่านอาจารย์ครับผมถามจริงๆ เถอะ</w:t>
      </w:r>
      <w:r>
        <w:rPr/>
        <w:t xml:space="preserve"> </w:t>
      </w:r>
      <w:r>
        <w:rPr>
          <w:b/>
          <w:b/>
        </w:rPr>
        <w:t>เขาว่าคนใต้หัวแข็งใช่</w:t>
      </w:r>
    </w:p>
    <w:p>
      <w:pPr>
        <w:pStyle w:val="TextBody"/>
        <w:jc w:val="both"/>
        <w:rPr/>
      </w:pPr>
      <w:r>
        <w:rPr>
          <w:b/>
          <w:b/>
        </w:rPr>
        <w:t>ไม๊</w:t>
      </w:r>
      <w:r>
        <w:rPr>
          <w:b/>
        </w:rPr>
        <w:t>?</w:t>
      </w:r>
      <w:r>
        <w:rPr/>
        <w:t xml:space="preserve"> </w:t>
      </w:r>
      <w:r>
        <w:rPr/>
        <w:t xml:space="preserve">ฉันตอบเขาด้วยน้ำเสียงปกติว่า </w:t>
      </w:r>
      <w:r>
        <w:rPr>
          <w:b/>
          <w:b/>
        </w:rPr>
        <w:t>ลองมองอีกด้านหนึ่งซิครับ ผมคิดว่าน่าจะเห็นความจริงได้เอง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สำหรับความคิดฉัน กลับมองเห็นว่า </w:t>
      </w:r>
      <w:r>
        <w:rPr>
          <w:b/>
          <w:b/>
        </w:rPr>
        <w:t>คนใต้ส่วนใหญ่มีความเป็นตัวของตัวเองชัดเจนมาก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สิ่งที่พิสูจน์ความจริงดังกล่าวซึ่งควรจะเห็นได้ชัด อย่างน้อยสะท้อนภาพออกมาให้เห็นประเด็นสำคัญๆ ได้เอง เช่น การที่ทรัพยากรธรรมชาติ โดยเฉพาะป่าและต้นน้ำลำธารสูญเสียน้อยกว่าภาคอื่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ตัวอย่างเช่นปัจจุบัน กิจกรรมเกี่ยวกับพืชสมุนไพร ได้สะท้อนออกมาให้รู้สึกว่า คนใต้ยังสามารถรักษาทั้งของจริงและข้อมูลในอดีตเอาไว้ได้ชัดเจน </w:t>
      </w:r>
      <w:r>
        <w:rPr>
          <w:b/>
          <w:b/>
        </w:rPr>
        <w:t>ชนรุ่นหลัง</w:t>
      </w:r>
      <w:r>
        <w:rPr/>
        <w:t>ยังสะท้อนกิจกรรมให้เห็นถึงความสำคัญของ</w:t>
      </w:r>
      <w:r>
        <w:rPr>
          <w:b/>
          <w:b/>
        </w:rPr>
        <w:t xml:space="preserve">ผู้สูงอายุ </w:t>
      </w:r>
      <w:r>
        <w:rPr/>
        <w:t>โดยที่รู้ว่าข้อมูลเกี่ยวกับพืชสมุนไพรมีอยู่ในรากฐานจิตใจชนรุ่นก่อน ดังนั้น ชนรุ่นหลังจึงให้ความสำคัญในการปฏิบัติ</w:t>
      </w:r>
    </w:p>
    <w:p>
      <w:pPr>
        <w:pStyle w:val="TextBody"/>
        <w:jc w:val="both"/>
        <w:rPr/>
      </w:pPr>
      <w:r>
        <w:rPr/>
        <w:tab/>
      </w:r>
      <w:r>
        <w:rPr/>
        <w:t>ช่วงหลังๆ ฉันมุ่งความสนใจลงไปยังพื้นที่ภาคใต้มากขึ้น เนื่องจากรู้สึกศรัทธาที่คนส่วนใหญ่ในภาคนี้ยังมีวิญญาณความรักพื้นดินค่อนข้างชัดเจน แม้ในหลายจุดซึ่งมีความแตกต่างในด้านศาสนา แต่มีกิจกรรมพื้นฐานเป็นศูนย์รวม ช่วยให้รากฐานจิตใจสานถึงกันอย่างสนิทสนม</w:t>
      </w:r>
    </w:p>
    <w:p>
      <w:pPr>
        <w:pStyle w:val="TextBody"/>
        <w:jc w:val="both"/>
        <w:rPr/>
      </w:pPr>
      <w:r>
        <w:rPr/>
        <w:tab/>
      </w:r>
      <w:r>
        <w:rPr/>
        <w:t>ระหว่างช่วงปลายเดือนเมษายนที่ผ่านมา ฉันถูกเชิญลงไปภาคใต้อีก เพื่อให้บัณฑิตรุ่นแรกของมหาวิทยาลัยวลัยลักษณ์ ที่จังหวัดนครศรีธรรมราช มีโอกาสสัมผัสวิญญาณความเป็นครู</w:t>
      </w:r>
    </w:p>
    <w:p>
      <w:pPr>
        <w:pStyle w:val="TextBody"/>
        <w:jc w:val="both"/>
        <w:rPr/>
      </w:pPr>
      <w:r>
        <w:rPr/>
        <w:tab/>
      </w:r>
      <w:r>
        <w:rPr/>
        <w:t>ฉันจำได้ดีว่า มีทั้งนิสิตที่กำลังศึกษาแและบัณฑิตหลายคนเข้ามาสนิทสนมอย่างมีความสุขจนกระทั่งเดินทางกลับ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ลังจากนั้นมาประมาณ </w:t>
      </w:r>
      <w:r>
        <w:rPr/>
        <w:t xml:space="preserve">1 </w:t>
      </w:r>
      <w:r>
        <w:rPr/>
        <w:t xml:space="preserve">เดือน ฉันได้รับจดหมายฉบับหนึ่ง ซึ่งเขียนมาจากนิสิตหญิงชั้นปีที่ </w:t>
      </w:r>
      <w:r>
        <w:rPr/>
        <w:t xml:space="preserve">3 </w:t>
      </w:r>
      <w:r>
        <w:rPr/>
        <w:t xml:space="preserve">คนหนึ่งความตอนหนึ่งในจดหมายฉบับนั้นกล่าวสรุปไว้ว่า </w:t>
      </w:r>
      <w:r>
        <w:rPr>
          <w:b/>
          <w:b/>
        </w:rPr>
        <w:t xml:space="preserve">หากผู้ใหญ่ที่มีหน้าที่บริหารบ้านเมืองคิดได้อย่างคุณตา ปัญหาความรุนแรงในภาคใต้ควรจะหายไปได้เองแล้ว 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ฉันหวนกลับมานึกถึง สิ่งซึ่งตนเคยพูดฝากไว้กับบรรดานิสิตเหล่านั้นอย่างเป็นกันเองในคืนวันหนึ่ง ซึ่งนั่งคุยกันบนพื้นดินตามธรรมชาติว่า รากฐานเราแต่ละคน มีความตื้นลึกไม่เหมือนกัน หากใครมองเห็นได้อย่างลึกซึ้งน่าจะเข้าใจได้ว่า ทุกคนไม่มีความรุนแรงภายในจิตใจ คงมีแต่ความเข้าใจซึ่งกันและกันได้ ทำให้อยู่กันอย่างอบอุ่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ช่วงชีวิตที่ผ่านมา ประสบการณ์ซึ่งมุ่งมั่นลงสู่พื้นดินลึกซึ้งยิ่งขึ้น หลังจากหวนมองกลับขึ้นมามองสู่ด้านบน ทำให้เห็นความจริงว่า เราแต่ละคนไม่ว่าใครจะคิดว่าร้ายกาจแค่ไหน หากอีกด้านหนึ่งสามารถเข้าถึงจิตใจได้อย่างลึกซึ้ง ย่อมรู้ได้เองว่า </w:t>
      </w:r>
      <w:r>
        <w:rPr>
          <w:b/>
          <w:b/>
        </w:rPr>
        <w:t>ไม่มีความร้ายกาจอยู่ในใจมนุษย์คนใดทั้งสิ้น</w:t>
      </w:r>
      <w:r>
        <w:rPr/>
        <w:t xml:space="preserve"> คงเห็นแต่ความดีความงามให้รู้ได้จากใจตนเองที่มอบให้และได้รับจากทุกคน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การกล่าวเช่นนี้อาจทำให้มีบางคนเข้าใจว่าฉันเป็นคนใต้ แต่จากความจริงซึ่งอยู่ในใจตนเอง ฉันขอสารภาพว่าตนไม่มีความรู้สึกว่าเป็นคนภาคไหนทั้งสิ้น แม้แต่ชาติไหนภาษาไหนก็ตาม ทุกคนเป็นคนเหมือนตน หากวิญญาณความรักที่มอบให้กับแผ่นดินผ่านการนำปฏิบัติ ช่วยให้รู้ความจริงได้ว่าเราอยู่บนผืนโลกเดียวกัน   ย่อมรู้ได้ถึงจุดซึ่งเป็นหนึ่งเดียวกันได้ทั้งหมด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30 </w:t>
      </w:r>
      <w:r>
        <w:rPr/>
        <w:t xml:space="preserve">พฤษภาคม </w:t>
      </w:r>
      <w:r>
        <w:rPr/>
        <w:t>254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3:56:00Z</dcterms:created>
  <dc:creator> </dc:creator>
  <dc:description/>
  <dc:language>en-US</dc:language>
  <cp:lastModifiedBy> </cp:lastModifiedBy>
  <cp:lastPrinted>2002-05-30T20:48:00Z</cp:lastPrinted>
  <dcterms:modified xsi:type="dcterms:W3CDTF">2002-05-31T03:56:00Z</dcterms:modified>
  <cp:revision>2</cp:revision>
  <dc:subject/>
  <dc:title>บนผืนดินเดียวกัน</dc:title>
</cp:coreProperties>
</file>